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53975</wp:posOffset>
                </wp:positionV>
                <wp:extent cx="2004695" cy="3810"/>
                <wp:effectExtent l="0" t="3175" r="0" b="3175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7.1pt;margin-top:4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THAM GIA ĐỐI THOẠI </w: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ề thực hiện thủ tục hành chính và giải quyết thủ tục hành chính</w: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của Chi cục Thủy lợi tỉnh Quảng Ngãi năm 2025</w: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64135</wp:posOffset>
                </wp:positionV>
                <wp:extent cx="20574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2.8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right" w:pos="2820" w:leader="dot"/>
          <w:tab w:val="center" w:pos="8222" w:leader="dot"/>
        </w:tabs>
        <w:spacing w:lineRule="auto" w:line="360" w:before="240" w:after="0"/>
        <w:ind w:firstLine="567"/>
        <w:rPr>
          <w:sz w:val="24"/>
          <w:szCs w:val="24"/>
        </w:rPr>
      </w:pPr>
      <w:r>
        <w:rPr>
          <w:szCs w:val="28"/>
        </w:rPr>
        <w:t>Kính gửi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: </w:t>
      </w:r>
      <w:r>
        <w:rPr>
          <w:sz w:val="24"/>
          <w:szCs w:val="24"/>
        </w:rPr>
        <w:tab/>
        <w:tab/>
        <w:t>….……</w:t>
        <w:tab/>
        <w:t>…..</w:t>
      </w:r>
    </w:p>
    <w:p>
      <w:pPr>
        <w:pStyle w:val="Normal"/>
        <w:tabs>
          <w:tab w:val="clear" w:pos="720"/>
          <w:tab w:val="left" w:pos="2127" w:leader="dot"/>
          <w:tab w:val="left" w:pos="9072" w:leader="dot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Họ và tên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:</w:t>
      </w:r>
      <w:r>
        <w:rPr>
          <w:sz w:val="24"/>
          <w:szCs w:val="24"/>
        </w:rPr>
        <w:tab/>
        <w:t>….……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Điện thoại liên hệ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Thôn (tổ dân phố)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Xã (phường, thị trấn)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Cs w:val="28"/>
        </w:rPr>
        <w:t xml:space="preserve">Huyện/thị xã/thành phố: </w:t>
      </w:r>
      <w:r>
        <w:rPr>
          <w:sz w:val="24"/>
          <w:szCs w:val="24"/>
        </w:rPr>
        <w:tab/>
        <w:t xml:space="preserve">………………………………. </w:t>
      </w:r>
      <w:r>
        <w:rPr>
          <w:szCs w:val="28"/>
        </w:rPr>
        <w:t xml:space="preserve">tỉnh Quảng Ngãi. </w:t>
      </w:r>
    </w:p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120" w:after="0"/>
        <w:ind w:firstLine="567"/>
        <w:jc w:val="both"/>
        <w:rPr/>
      </w:pPr>
      <w:r>
        <w:rPr>
          <w:szCs w:val="28"/>
        </w:rPr>
        <w:t>Đăng ký tham gia Hội nghị đối thoại về thủ tục hành chính và giải quyết thủ tục hành chính của Chi cục Thủy lợi tỉnh Quảng Ngãi</w:t>
      </w:r>
      <w:r>
        <w:rPr>
          <w:b/>
          <w:szCs w:val="28"/>
        </w:rPr>
        <w:t xml:space="preserve"> </w:t>
      </w:r>
      <w:r>
        <w:rPr>
          <w:szCs w:val="28"/>
        </w:rPr>
        <w:t xml:space="preserve">trong năm 2025 như sau (có thể đăng ký 1 nội dung):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1. Tên thủ tục hành chính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szCs w:val="28"/>
        </w:rPr>
        <w:t xml:space="preserve">2. Về giải quyết thủ tục hành chính </w:t>
      </w:r>
      <w:r>
        <w:rPr>
          <w:szCs w:val="28"/>
          <w:vertAlign w:val="subscript"/>
        </w:rPr>
        <w:softHyphen/>
        <w:softHyphen/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sz w:val="26"/>
          <w:szCs w:val="28"/>
          <w:vertAlign w:val="superscript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240" w:after="0"/>
        <w:rPr>
          <w:sz w:val="2"/>
          <w:szCs w:val="24"/>
          <w:vertAlign w:val="superscript"/>
        </w:rPr>
      </w:pPr>
      <w:r>
        <w:rPr>
          <w:sz w:val="2"/>
          <w:szCs w:val="24"/>
          <w:vertAlign w:val="superscrip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69"/>
        <w:gridCol w:w="2882"/>
      </w:tblGrid>
      <w:tr>
        <w:trPr>
          <w:trHeight w:val="1094" w:hRule="atLeast"/>
        </w:trPr>
        <w:tc>
          <w:tcPr>
            <w:tcW w:w="2921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92" w:leader="none"/>
              </w:tabs>
              <w:snapToGrid w:val="false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92" w:leader="none"/>
              </w:tabs>
              <w:spacing w:lineRule="auto" w:line="240" w:before="240" w:after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center" w:pos="4592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ghi rõ họ và tên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92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center" w:pos="4592" w:leader="none"/>
        </w:tabs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hi tên đơn vị chủ trì Hội nghị đối thoại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hi tên người dân, doanh nghiệp, cơ quan, đơn vị đăng ký tham gia đối thoại.</w:t>
      </w:r>
    </w:p>
  </w:footnote>
  <w:footnote w:id="4">
    <w:p>
      <w:pPr>
        <w:pStyle w:val="Footnot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ên thủ tục hành chính cần đối thoại, kiến nghị, đề xuất giải quyết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Ghi cụ thể nội dung thủ tục hành chính cần đối thoại, kiến nghị, đề xuất giải quyế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  <w:jc w:val="center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6:00Z</dcterms:created>
  <dc:creator>Admin</dc:creator>
  <dc:description/>
  <cp:keywords/>
  <dc:language>en-US</dc:language>
  <cp:lastModifiedBy>Admin</cp:lastModifiedBy>
  <cp:lastPrinted>2024-03-01T15:34:00Z</cp:lastPrinted>
  <dcterms:modified xsi:type="dcterms:W3CDTF">2025-05-07T02:20:00Z</dcterms:modified>
  <cp:revision>6</cp:revision>
  <dc:subject/>
  <dc:title/>
</cp:coreProperties>
</file>